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b/>
          <w:b/>
        </w:rPr>
      </w:pPr>
      <w:r>
        <w:rPr>
          <w:b/>
        </w:rPr>
        <w:t>Einschreiben</w:t>
      </w:r>
    </w:p>
    <w:p>
      <w:pPr>
        <w:pStyle w:val="KeinLeerraum"/>
        <w:rPr/>
      </w:pPr>
      <w:r>
        <w:rPr/>
        <w:t>Schlichtungsbehörde Nidwalden</w:t>
      </w:r>
    </w:p>
    <w:p>
      <w:pPr>
        <w:pStyle w:val="KeinLeerraum"/>
        <w:rPr/>
      </w:pPr>
      <w:r>
        <w:rPr/>
        <w:t>Rathausplatz 9</w:t>
      </w:r>
    </w:p>
    <w:p>
      <w:pPr>
        <w:pStyle w:val="KeinLeerraum"/>
        <w:rPr/>
      </w:pPr>
      <w:r>
        <w:rPr/>
        <w:t>Postfach 1244</w:t>
      </w:r>
    </w:p>
    <w:p>
      <w:pPr>
        <w:pStyle w:val="KeinLeerraum"/>
        <w:rPr/>
      </w:pPr>
      <w:r>
        <w:rPr/>
        <w:t>6371 Stan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t, 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Schlichtungsgesuch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n Sach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3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-Mail-Adresse, Telefon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>
          <w:b/>
          <w:b/>
        </w:rPr>
      </w:pPr>
      <w:r>
        <w:rPr>
          <w:b/>
        </w:rPr>
        <w:t>klagende Partei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/>
        <w:t>geg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xt17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/>
      </w:pPr>
      <w:r>
        <w:rPr>
          <w:b/>
        </w:rPr>
        <w:t>beklagte Partei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treffend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nfechtung der Kündigung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, eventualiter Erstreckung des Mietverhältniss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KeinLeerraum"/>
        <w:rPr/>
      </w:pPr>
      <w:r>
        <w:rPr/>
        <w:t>Sehr geehrte Damen und Herren der Schlichtungsbehör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n oben erwähnter Sach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lle/n ich/wi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lgen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Rechtsbegehren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Die mit Formularanzeige vom </w:t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41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mitgeteilte Kündigung sei aufzuheben.</w:t>
        <w:br/>
      </w:r>
    </w:p>
    <w:p>
      <w:pPr>
        <w:pStyle w:val="KeinLeerraum"/>
        <w:numPr>
          <w:ilvl w:val="0"/>
          <w:numId w:val="2"/>
        </w:numPr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ventualiter sei das Mietverhältnis erstmals bis ... (Datum) zu erstrecken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KeinLeerraum"/>
        <w:numPr>
          <w:ilvl w:val="0"/>
          <w:numId w:val="2"/>
        </w:numPr>
        <w:rPr/>
      </w:pPr>
      <w:r>
        <w:rPr/>
        <w:t>Unter Kosten- und Entschädigungsfolge zu Lasten der beklagten Parte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gründung</w:t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er bitte chronologisch anführen, was bisher passiert ist, inbesondere, warum die Kündigung missbräuchlich im Sinne von Art. 271 und 271 a OR is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ventualiter anführen, warum die klagende Partei auf eine Erstreckung des Mietverhältnisses im Sinne von Art. 272 OR angewiesen is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bookmarkStart w:id="3" w:name="Text35"/>
      <w:bookmarkStart w:id="4" w:name="Text35"/>
    </w:p>
    <w:p>
      <w:pPr>
        <w:pStyle w:val="KeinLeerraum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/wir ersuche/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Sie, die Parteien zur Schlichtungsverhandlung vorzulad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it freundlichen Grüs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bookmarkStart w:id="5" w:name="Text24"/>
      <w:bookmarkEnd w:id="5"/>
      <w:r>
        <w:rPr/>
        <w:t>………………………………………………………………………</w:t>
      </w:r>
      <w:r>
        <w:rPr/>
        <w:t>..…..….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6" w:name="Text24"/>
      <w:bookmarkStart w:id="7" w:name="Text23_Copy_1"/>
      <w:bookmarkEnd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, Name / Firma der klagenden Parte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i juristischen Personen zeichnungsberechtigte/s Organ/e anführe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ur Unterzeichnung ist eine rechtsgültige Unterschrift notwendig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Im Doppel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s Gesuch und die Beweismittel sind im Doppel einzureichen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ilage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Mietvertrag vom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Formularanzeige Kündigung vom </w:t>
      </w:r>
      <w:r>
        <w:fldChar w:fldCharType="begin">
          <w:ffData>
            <w:name w:val="Text3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668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SLBNW03</dc:creator>
  <dc:description/>
  <cp:keywords/>
  <dc:language>en-US</dc:language>
  <cp:lastModifiedBy>Würsch Marie-Theres</cp:lastModifiedBy>
  <cp:lastPrinted>2017-03-28T10:32:00Z</cp:lastPrinted>
  <dcterms:modified xsi:type="dcterms:W3CDTF">2018-04-19T07:14:00Z</dcterms:modified>
  <cp:revision>3</cp:revision>
  <dc:subject/>
  <dc:title/>
</cp:coreProperties>
</file>