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Kantonsgericht Nidwalden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inzelgericht SchK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athausplatz 1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ostfach 124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371 Stans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14" w:color="000000"/>
        </w:pBdr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t und Datum: 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such um Konkurseröffnung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Nach Art. 191 SchKG (Insolvenzerklärung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</w:rPr>
        <w:t>1. Gesuchsteller/in</w:t>
        <w:tab/>
        <w:tab/>
      </w:r>
      <w:r>
        <w:rPr>
          <w:rFonts w:cs="Arial" w:ascii="Arial" w:hAnsi="Arial"/>
        </w:rPr>
        <w:t>(1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6470"/>
      </w:tblGrid>
      <w:tr>
        <w:trPr>
          <w:trHeight w:val="7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/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or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stand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 xml:space="preserve">Arbeitgeber/in mit Adresse </w:t>
            </w:r>
          </w:p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bzw. Einzelfirma (Bezeichnung / Geschäftsadresse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2. Ehegatte / Partner/in</w:t>
        <w:tab/>
        <w:tab/>
      </w:r>
      <w:r>
        <w:rPr>
          <w:rFonts w:cs="Arial" w:ascii="Arial" w:hAnsi="Arial"/>
        </w:rPr>
        <w:t>(2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787"/>
      </w:tblGrid>
      <w:tr>
        <w:trPr>
          <w:trHeight w:val="5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/n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geber/in mit Adress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3. Kinder</w:t>
        <w:tab/>
        <w:tab/>
      </w:r>
      <w:r>
        <w:rPr>
          <w:rFonts w:cs="Arial" w:ascii="Arial" w:hAnsi="Arial"/>
        </w:rPr>
        <w:t>(3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67"/>
        <w:gridCol w:w="2685"/>
        <w:gridCol w:w="2276"/>
      </w:tblGrid>
      <w:tr>
        <w:trPr>
          <w:trHeight w:val="2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/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ind w:right="72" w:hanging="0"/>
              <w:rPr/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/Beru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8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</w:rPr>
        <w:t>4. Einkommen (pro Monat)</w:t>
        <w:tab/>
        <w:tab/>
      </w:r>
      <w:r>
        <w:rPr>
          <w:rFonts w:cs="Arial" w:ascii="Arial" w:hAnsi="Arial"/>
        </w:rPr>
        <w:t>(4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2835"/>
        <w:gridCol w:w="2475"/>
        <w:gridCol w:w="1068"/>
      </w:tblGrid>
      <w:tr>
        <w:trPr>
          <w:trHeight w:val="2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chsteller/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gatte / Partner/in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lohn/</w:t>
            </w:r>
          </w:p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einkom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erwe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enten (AHV, IV, BVG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4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Arbeitslosenentschädig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Unterhalts- / Unterstützungsbeiträ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Beiträge minderjähriger Kinder aus Erwerbseinkom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ögensert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Sonstige Einkom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5. Vermögen</w:t>
        <w:tab/>
        <w:tab/>
      </w:r>
      <w:r>
        <w:rPr>
          <w:rFonts w:cs="Arial" w:ascii="Arial" w:hAnsi="Arial"/>
        </w:rPr>
        <w:t>(5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784"/>
        <w:gridCol w:w="3453"/>
      </w:tblGrid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chsteller/i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gatte / Partner/in</w:t>
            </w:r>
          </w:p>
        </w:tc>
      </w:tr>
      <w:tr>
        <w:trPr>
          <w:trHeight w:val="136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stück </w:t>
            </w:r>
          </w:p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(Verkehrswert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fahrzeuge</w:t>
            </w:r>
          </w:p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itwert): Marke, Typ, Jahrgang, Km-Stand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Konti, Sparhefte, Wertschrifte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Sonstiges Vermögen</w:t>
            </w:r>
          </w:p>
          <w:p>
            <w:pPr>
              <w:pStyle w:val="Endnote"/>
              <w:tabs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  <w:sz w:val="18"/>
              </w:rPr>
              <w:t>(z.B. wertvolle Hausratgegenstände, Sammlungen, Rückkaufswert, Lebensversicherungen, Beteiligungen z.B. an Erbschaft etc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6. Schulden</w:t>
        <w:tab/>
        <w:tab/>
      </w:r>
      <w:r>
        <w:rPr>
          <w:rFonts w:cs="Arial" w:ascii="Arial" w:hAnsi="Arial"/>
        </w:rPr>
        <w:t>(6)</w:t>
      </w:r>
    </w:p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4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2835"/>
      </w:tblGrid>
      <w:tr>
        <w:trPr>
          <w:trHeight w:val="4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erungsgrund</w:t>
            </w:r>
          </w:p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.B. Steuern, Darlehen, Mietzinse, Unterhaltsbeiträge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eller Schuldbetrag</w:t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3"/>
        <w:gridCol w:w="2835"/>
      </w:tblGrid>
      <w:tr>
        <w:trPr>
          <w:trHeight w:val="48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r Schul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7. Auslagen (pro Monat)</w:t>
        <w:tab/>
        <w:tab/>
      </w:r>
      <w:r>
        <w:rPr>
          <w:rFonts w:cs="Arial" w:ascii="Arial" w:hAnsi="Arial"/>
        </w:rPr>
        <w:t>(7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7"/>
        <w:gridCol w:w="2804"/>
      </w:tblGrid>
      <w:tr>
        <w:trPr>
          <w:trHeight w:val="36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Mietzins (inkl. Nebenkosten) bzw. Hypothekarzins / Nebenkost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Wohnen beim Schuldner ausser dem Ehegatten, minderjährigen oder noch nicht erwerbstätigen Kindern noch weitere Person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Wenn ja: wer? Wieviel bezahlen diese an die Wohnkosten?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kassenpräm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sicherungsprämi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Sozialbeiträge (soweit nicht bereits vom Lohn abgezogen, z.B. AHV, Pensionskasse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kosten für den Arbeitsweg (Transportmittel, Weg in km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Motorfahrzeug benötigt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ja: wofür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fahrzeugkosten (Steuer, Versicherung, Unterhal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Auslagen für Kinder (Art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Miete oder (bei Eigentumsvorbehalt) Abzahlung von unpfändbaren Gegenstä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genstand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Unterhalts- und Unterstützungsbeiträge (Name und Adresse Empfänger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Schuldamortisationen / Schuldzin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Bevorstehende grössere Auslagen, wie Arzt, Medikamente, Geburt, Wohnungswechsel, Pflege Familienangehöriger (Art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besondere Auslagen (Art, Betrag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8. Frühere Konkursverfahren</w:t>
        <w:tab/>
        <w:tab/>
      </w:r>
      <w:r>
        <w:rPr>
          <w:rFonts w:cs="Arial" w:ascii="Arial" w:hAnsi="Arial"/>
        </w:rPr>
        <w:t>(8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998"/>
        <w:gridCol w:w="2999"/>
      </w:tblGrid>
      <w:tr>
        <w:trPr>
          <w:trHeight w:val="3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Konkurseröffnu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ändiges Konkursam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chlussentscheid</w:t>
            </w:r>
          </w:p>
        </w:tc>
      </w:tr>
      <w:tr>
        <w:trPr>
          <w:trHeight w:val="49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9. Frühere einvernehmliche private Schuldenbereinigungen</w:t>
        <w:tab/>
      </w:r>
      <w:r>
        <w:rPr>
          <w:rFonts w:cs="Arial" w:ascii="Arial" w:hAnsi="Arial"/>
        </w:rPr>
        <w:t>(9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567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tundungsentscheid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ändiger Richter</w:t>
            </w:r>
          </w:p>
        </w:tc>
      </w:tr>
      <w:tr>
        <w:trPr>
          <w:trHeight w:val="44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/>
      </w:pPr>
      <w:r>
        <w:rPr>
          <w:rFonts w:cs="Arial" w:ascii="Arial" w:hAnsi="Arial"/>
          <w:b/>
        </w:rPr>
        <w:t>10. Anstrengungen/mögliches Angebot zur Schuldenbereinigung</w:t>
        <w:tab/>
      </w:r>
      <w:r>
        <w:rPr>
          <w:rFonts w:cs="Arial" w:ascii="Arial" w:hAnsi="Arial"/>
        </w:rPr>
        <w:t>(10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251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5103" w:leader="none"/>
                <w:tab w:val="righ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rklärung Gesuchsteller/i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estätige, dass die im vorliegenden Formular von mir gemachten Angaben vollständig und richtig sind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ntrag Gesuchsteller/i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ber den/die Gesuchsteller/in sei nach Art. 191 SchKG der Konkurs zu eröffn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/>
      </w:pPr>
      <w:r>
        <w:rPr>
          <w:rFonts w:cs="Arial" w:ascii="Arial" w:hAnsi="Arial"/>
          <w:b/>
        </w:rPr>
        <w:t>13. Unterschrift</w:t>
        <w:tab/>
        <w:tab/>
      </w:r>
      <w:r>
        <w:rPr>
          <w:rFonts w:cs="Arial" w:ascii="Arial" w:hAnsi="Arial"/>
        </w:rPr>
        <w:t>(11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schreib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ilagen gemäss separatem Verzeichnis (12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4" w:color="000000"/>
          <w:left w:val="single" w:sz="4" w:space="4" w:color="000000"/>
          <w:bottom w:val="single" w:sz="4" w:space="12" w:color="000000"/>
          <w:right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jc w:val="center"/>
        <w:rPr/>
      </w:pPr>
      <w:r>
        <w:rPr>
          <w:rFonts w:cs="Arial" w:ascii="Arial" w:hAnsi="Arial"/>
          <w:b/>
          <w:sz w:val="28"/>
        </w:rPr>
        <w:t>Formular für das Gesuch um Konkurseröffnung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Für Ihr Gesuch können Sie das obige Formular verwenden. Die in Klammern gesetzten Zahlen im Formular verweisen auf die nachfolgenden Erklärung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nweise für das Ausfüllen des Formular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langten Angaben zu Ihrer Person einsetz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langten Angaben zur Person Ihres Ehegatten/Ehegattin bzw. Ihres Lebenspartners/Ihrer Lebenspartnerin einsetzen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langten Angaben zu Ihren Kindern einsetzen, Die Adresse ist nur dann anzugeben, wenn sie nicht mit Ihrer Adresse identisch is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/>
      </w:pPr>
      <w:r>
        <w:rPr>
          <w:rFonts w:cs="Arial" w:ascii="Arial" w:hAnsi="Arial"/>
        </w:rPr>
        <w:t>Die aktuellen Einkommensbeträge einsetzen (für Sie und Ihren Ehegatten/Ihre Ehegattin bzw. Ihren Lebenspartner/Ihre Lebenspartnerin). Die wichtigsten Belege (Lohnausweise, Rentenausweise etc.) der zwei letzten Jahre sind aufzuleg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/>
      </w:pPr>
      <w:r>
        <w:rPr>
          <w:rFonts w:cs="Arial" w:ascii="Arial" w:hAnsi="Arial"/>
        </w:rPr>
        <w:t>Die vorhandenen Vermögenswerte einsetzen (für Sie und Ihren Ehegatten/Ihre Ehegattin bzw. Ihren Lebenspartner/Ihre Lebenspartnerin). Die wichtigsten Belege sind aufzulegen (z.B. Grundbuchauszug, Kontoauszüge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/>
      </w:pPr>
      <w:r>
        <w:rPr>
          <w:rFonts w:cs="Arial" w:ascii="Arial" w:hAnsi="Arial"/>
        </w:rPr>
        <w:t>Ihre bestehenden Schulden einsetzen. Weitere Schulden sind auf einem separaten Blatt aufzuführ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/>
      </w:pPr>
      <w:r>
        <w:rPr>
          <w:rFonts w:cs="Arial" w:ascii="Arial" w:hAnsi="Arial"/>
        </w:rPr>
        <w:t>Die monatlichen Auslagen einsetzen (für Sie und Ihren Ehegatten/Ihre Ehegattin bzw. Ihren Lebenspartner/Ihre Lebenspartnerin). Die wichtigsten Belege (z.B. Mietvertrag, Steuerrechnungen, Darlehens-/Kreditverträge) sind aufzuleg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Angaben über allfällige/s frühere/s Konkursverfahren einsetz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Angaben über allfällige/s frühere/s Schuldenbereinigungsverfahren einsetz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Kurze Darlegung, welche Anstrengungen zur Schuldenbereinigung Sie bisher unternommen haben und welches Angebot Sie den Gläubigern unterbreiten könnten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Handschriftliche Unterschrif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  <w:tab w:val="left" w:pos="5103" w:leader="none"/>
          <w:tab w:val="right" w:pos="8505" w:leader="none"/>
        </w:tabs>
        <w:spacing w:before="0" w:after="200"/>
        <w:ind w:left="573" w:hanging="573"/>
        <w:jc w:val="both"/>
        <w:rPr>
          <w:rFonts w:ascii="Arial" w:hAnsi="Arial" w:cs="Arial"/>
        </w:rPr>
      </w:pPr>
      <w:r>
        <w:rPr>
          <w:rFonts w:cs="Arial" w:ascii="Arial" w:hAnsi="Arial"/>
        </w:rPr>
        <w:t>Sie haben ein Verzeichnis der von Ihnen aufgelegten Unterlagen anzufertigen und dem Formular beizulegen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5103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10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0:00Z</dcterms:created>
  <dc:creator>CBühler</dc:creator>
  <dc:description/>
  <cp:keywords/>
  <dc:language>en-US</dc:language>
  <cp:lastModifiedBy>Kunz Roland</cp:lastModifiedBy>
  <cp:lastPrinted>2001-03-01T10:32:00Z</cp:lastPrinted>
  <dcterms:modified xsi:type="dcterms:W3CDTF">2021-08-24T06:53:00Z</dcterms:modified>
  <cp:revision>4</cp:revision>
  <dc:subject/>
  <dc:title>Vorlage Normal.dot für Amtsgerichte vom 16.10.98</dc:title>
</cp:coreProperties>
</file>